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6 ноября 2014 года № 1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Предоставление администрацией Первомайско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елореченского райо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в аренду или безвозмездное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 без проведения торг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06 ноября 2014 года № 11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администрацией Первомайского сельского поселения Белореченского района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sz w:val="28"/>
          <w:szCs w:val="28"/>
        </w:rPr>
        <w:t>, следующие изменения: наименование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Первомайского сельского поселения Белореченского района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Предоставление муниципального имущества в аренду или безвозмездное пользование без проведения торгов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06 ноября 2014 года № 11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администрацией Первомайского сельского поселения Белореченского района муниципального имущества в аренду или безвозмездное пользование без проведения торгов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6 ноября 2014 года № 1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Предоставление администрацией Первомайско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елореченского райо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в аренду или безвозмездное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 без проведения торг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3:49:00Z</cp:lastPrinted>
  <dcterms:modified xsi:type="dcterms:W3CDTF">2016-03-01T10:50:00Z</dcterms:modified>
  <cp:revision>41</cp:revision>
  <dc:subject/>
  <dc:title>АДМИНИСТРАЦИЯ </dc:title>
</cp:coreProperties>
</file>